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93" w:leader="none"/>
        </w:tabs>
        <w:suppressAutoHyphens w:val="true"/>
        <w:spacing w:before="0" w:after="5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чет рецензента по планируемой к публикации оригинального исследования для журнал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«Рациональная фармакотерапия в кардиологии»</w:t>
      </w:r>
    </w:p>
    <w:p>
      <w:pPr>
        <w:pStyle w:val="Normal"/>
        <w:tabs>
          <w:tab w:val="clear" w:pos="720"/>
          <w:tab w:val="center" w:pos="4393" w:leader="none"/>
        </w:tabs>
        <w:suppressAutoHyphens w:val="true"/>
        <w:spacing w:before="0" w:after="5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765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/>
        </w:rPr>
        <w:t xml:space="preserve">Отчет необходимо отправить </w:t>
      </w:r>
      <w:r>
        <w:rPr>
          <w:rFonts w:cs="Times New Roman" w:ascii="Times New Roman" w:hAnsi="Times New Roman"/>
          <w:b/>
          <w:sz w:val="20"/>
          <w:lang w:val="ru-RU"/>
        </w:rPr>
        <w:t>Бутиной Екатерине Кронидовне</w:t>
      </w:r>
      <w:r>
        <w:rPr>
          <w:rFonts w:cs="Times New Roman" w:ascii="Times New Roman" w:hAnsi="Times New Roman"/>
          <w:b/>
          <w:sz w:val="20"/>
          <w:lang w:val="ru-RU" w:eastAsia="en-US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  <w:t>Ответственному секретарю журнала «Рациональная фармакотерапия в кардиологии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  <w:t>E</w:t>
      </w:r>
      <w:r>
        <w:rPr>
          <w:rFonts w:cs="Times New Roman" w:ascii="Times New Roman" w:hAnsi="Times New Roman"/>
          <w:b/>
          <w:sz w:val="20"/>
          <w:lang w:val="en-US" w:eastAsia="en-US"/>
        </w:rPr>
        <w:t>-</w:t>
      </w:r>
      <w:r>
        <w:rPr>
          <w:rFonts w:cs="Times New Roman" w:ascii="Times New Roman" w:hAnsi="Times New Roman"/>
          <w:b/>
          <w:sz w:val="20"/>
          <w:lang w:eastAsia="en-US"/>
        </w:rPr>
        <w:t>mail</w:t>
      </w:r>
      <w:r>
        <w:rPr>
          <w:rFonts w:cs="Times New Roman" w:ascii="Times New Roman" w:hAnsi="Times New Roman"/>
          <w:b/>
          <w:sz w:val="20"/>
          <w:lang w:val="en-US" w:eastAsia="en-US"/>
        </w:rPr>
        <w:t>: otsec.rfc@mail.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  <w:t>Контактный телефон: 8-910-400-19-84</w:t>
      </w:r>
    </w:p>
    <w:p>
      <w:pPr>
        <w:pStyle w:val="Normal"/>
        <w:tabs>
          <w:tab w:val="clear" w:pos="720"/>
          <w:tab w:val="center" w:pos="4765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center" w:pos="476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Рецензент</w:t>
      </w:r>
      <w:r>
        <w:rPr/>
        <w:t>:</w:t>
        <w:tab/>
        <w:tab/>
        <w:tab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432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Название статьи: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432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>
          <w:trHeight w:val="561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Пожалуйста, оцените перечисленные ниже особенности данной работы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(если ответ «Нет», просьба высказать критические замечания, способствующие улучшению качества публикации, на отдельном лист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Отражает ли название статьи дизайн и суть работы?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остаточно ли информативен абстракт статьи, отражает ли он суть работы ясно и лаконично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ъект исследования определен ясно и понятно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Указан ли тип исследования (наблюдательное или исследование с вмешательством)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озволяет ли дизайн работы достичь поставленной цели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остаточное ли число пациентов было включено в исследование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оводилась ли рандомизация и корректно ли она описана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Указаны сроки наблюдения за пациентами? (для проспективных исследовани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Были ли определены конечные точки в исследовании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се ли материалы и методы работы (включая статистический анализ) описаны должным образом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ыбранный метод статистического анализа соответствует дизайну исследования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остаточно ли полно обсуждены все результаты работы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одтверждены ли выводы исследования представленными данными и достаточно ли они подробно проанализированы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ообщается ли % выбывания больных (для проспективных исследовани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суждался ли в работе отклик пациентов в исследовании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аписана ли статья ясным  и доступным языком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Пожалуйста, укажите, если представленная статья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Да</w:t>
            </w:r>
            <w:r>
              <w:rPr>
                <w:rFonts w:cs="Times New Roman" w:ascii="Times New Roman" w:hAnsi="Times New Roman"/>
                <w:b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инимается к публикации без исправ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инимается к публикации с минимальными исправления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инимается к публикации после серьезной доработ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тказ в публикации с возможностью внесения исправ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тказ в публик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Если необходимые изменения будут внесены, согласны ли Вы рецензировать статью повторно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не зависимости от реальности последующей публикации интересна ли Вам тема данной статьи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жалуйста, перечислите Ваши комментарии для авторов на следующей странице (комментарии для редактора следует отразить в электронном письме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се комментарии и пожелания по этой статье будут отправлены автору анонимно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49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арии для авторов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юме общего характера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иальные замечания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принципиальные замечания: 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0" w:after="54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1:00Z</dcterms:created>
  <dc:creator>Adis User</dc:creator>
  <dc:description/>
  <cp:keywords/>
  <dc:language>en-US</dc:language>
  <cp:lastModifiedBy>Ирина Васильева</cp:lastModifiedBy>
  <cp:lastPrinted>2010-03-18T10:17:00Z</cp:lastPrinted>
  <dcterms:modified xsi:type="dcterms:W3CDTF">2024-02-12T08:51:00Z</dcterms:modified>
  <cp:revision>2</cp:revision>
  <dc:subject/>
  <dc:title>Referee Report for Review Article submitted to journal</dc:title>
</cp:coreProperties>
</file>